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S 37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Discussion 1 Worksh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Name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difference between uniprogramming, multiprogramming, and time sharing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 example of a tradeoff in designing operating systems and highlight a potential upside and downsid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oore's law? How has it changed in recent years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1:03Z</dcterms:created>
  <dc:creator>Brendan Murphy</dc:creator>
  <dc:description/>
  <dc:language>en-US</dc:language>
  <cp:lastModifiedBy/>
  <cp:revision>0</cp:revision>
  <dc:subject/>
  <dc:title/>
</cp:coreProperties>
</file>